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/>
        </w:rPr>
        <w:t>VIII</w:t>
      </w:r>
      <w:r>
        <w:rPr>
          <w:b/>
        </w:rPr>
        <w:t xml:space="preserve"> Всероссийская конференция </w:t>
      </w:r>
      <w:r>
        <w:rPr>
          <w:b/>
          <w:bCs/>
        </w:rPr>
        <w:t xml:space="preserve">«Петербургская модель этико-правового образования детей и молодежи – воспитание гражданина России»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и перспекти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7-28 ноября  2014 г. в Санкт-Петербурге прошла </w:t>
      </w:r>
      <w:r>
        <w:rPr>
          <w:lang w:val="en-US"/>
        </w:rPr>
        <w:t>VIII</w:t>
      </w:r>
      <w:r>
        <w:rPr/>
        <w:t xml:space="preserve"> Всероссийская конференция </w:t>
      </w:r>
      <w:r>
        <w:rPr>
          <w:bCs/>
        </w:rPr>
        <w:t>«Петербургская модель этико-правового образования детей и молодежи – воспитание гражданина России», посвященная памяти Н. И. Элиасберг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Главными организаторами мероприятия выступили</w:t>
      </w:r>
      <w:r>
        <w:rPr>
          <w:rStyle w:val="Appleconvertedspace"/>
          <w:rFonts w:cs="Arial;Arial Cyr" w:ascii="Arial;Arial Cyr" w:hAnsi="Arial;Arial Cyr"/>
          <w:color w:val="545454"/>
          <w:shd w:fill="FFFFFF" w:val="clear"/>
        </w:rPr>
        <w:t> </w:t>
      </w:r>
      <w:r>
        <w:rPr>
          <w:bCs/>
        </w:rPr>
        <w:t xml:space="preserve">Университет ИТМО, Санкт-Петербургский филиал НИУ ВШЭ, </w:t>
      </w:r>
      <w:r>
        <w:rPr/>
        <w:t xml:space="preserve">Санкт-Петербургский гуманитарно-политологический центр СТРАТЕГИЯ, </w:t>
      </w:r>
      <w:r>
        <w:rPr>
          <w:bCs/>
        </w:rPr>
        <w:t xml:space="preserve">Фонд поддержки образования, МОО «Информация для всех», Гуманитарный педагогический Центр «Гражданин </w:t>
      </w:r>
      <w:r>
        <w:rPr>
          <w:bCs/>
          <w:lang w:val="en-US"/>
        </w:rPr>
        <w:t>XXI</w:t>
      </w:r>
      <w:r>
        <w:rPr>
          <w:bCs/>
        </w:rPr>
        <w:t xml:space="preserve"> века», Санкт-Петербургская ассоциация школ правоведения и Ассоциация «От краеведения к гражданственности», Информационно-методический центр Василеостровского района Санкт-Петербург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организаторами мероприятия стали </w:t>
      </w:r>
      <w:r>
        <w:rPr/>
        <w:t xml:space="preserve">Академия инновационного образования и развития, Благотворительный фонд «Молодежь за права человека», </w:t>
      </w:r>
      <w:r>
        <w:rPr>
          <w:bCs/>
        </w:rPr>
        <w:t>Общественное движение «МЫ – ПЕТЕРБУРЖЦЫ», Некоммерческое партнерство «Преображение», Новгородский региональный общественный фонд содействия некоммерческим проектам,  гимназии, школы и библиотеки Санкт-Петербурга и регионов России.</w:t>
      </w:r>
    </w:p>
    <w:p>
      <w:pPr>
        <w:pStyle w:val="Normal"/>
        <w:ind w:firstLine="360"/>
        <w:jc w:val="both"/>
        <w:rPr/>
      </w:pPr>
      <w:r>
        <w:rPr>
          <w:bCs/>
        </w:rPr>
        <w:t>Конференция проведена при поддержке Комитета по образованию Государственной Думы Федерального Собрания Российской Федерации, Уполномоченного по правам человека в Санкт-Петербурге и Уполномоченного по правам ребёнка в Санкт-Петербурге, Института психолого-педагогических проблем детства РАО, Центра развития юридических клиники и ряда других организаций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работе конференции в реальном и виртуальном формате приняло участие почти двести специалистов из Санкт-Петербурга и Ленинградской области, Москвы и Московской области, Башкирии, Бурятии и Татарстана, Волгоградской, Кировской, Новгородской областей, Беларуси, Казахстана и Украины, представляющих сферы образования, науки, культуры, коммуникации, краеведения и туризма, органы власти и управления, социально ориентированные некоммерческие организации и социально ориентированный бизнес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 пленарном заседании конференции, прошедшем 27 октября в гостинице «Достоевский» приняло участие около 70 специалистов. </w:t>
      </w:r>
    </w:p>
    <w:p>
      <w:pPr>
        <w:pStyle w:val="Normal"/>
        <w:ind w:firstLine="360"/>
        <w:jc w:val="both"/>
        <w:rPr/>
      </w:pPr>
      <w:r>
        <w:rPr/>
        <w:t>Открыла пленарное заседание конференции последняя прижизненная видеозапись Н.И. Элиасберг, сделанная в преддверии Дня победы в апреле 2014 г. Унисоном с воспоминаниями об эвакуации детей из предблокадного Ленинграда  Наталии Элиасберг стала статья учителя школы № 79 Калининского района СПб Екатерины Сущенко «Поезд памяти», посвященная лычковской трагедии – гибели под бомбежкой целого эшелона с  ленинградскими детьми, в котором должна была эвакуироваться  и воспитанница детского сада Наташа Элиасберг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С приветствиями к участникам конференции обратились первый заместитель Председателя – куратор Экспертного совета по дополнительному образованию взрослых и просветительской деятельности Комитета Государственной Думы по образованию Олег Смолин, Уполномоченный по правам человека в Санкт-Петербурге Александр Шишлов и Уполномоченный по правам ребенка в Санкт-Петербурге Светлана Агапитова, академик - советник Национальной Академии Республики Беларусь Петр Никитенко, </w:t>
      </w:r>
      <w:r>
        <w:rPr>
          <w:color w:val="000000"/>
        </w:rPr>
        <w:t xml:space="preserve">директор Центр Брахма Кумарис в Санкт-Петербурге Б.К.Сантош Кукреджа, </w:t>
      </w:r>
      <w:r>
        <w:rPr>
          <w:bCs/>
        </w:rPr>
        <w:t xml:space="preserve">координатор Российско-Белорусского круглого стола «Интеллектуальные ресурсы интеграции» Сергей Бородулин, директор Центра развития юридических клиник Максим Дранжевский. </w:t>
      </w:r>
    </w:p>
    <w:p>
      <w:pPr>
        <w:pStyle w:val="Normal"/>
        <w:ind w:firstLine="709"/>
        <w:jc w:val="both"/>
        <w:rPr/>
      </w:pPr>
      <w:r>
        <w:rPr/>
        <w:t>Олег Смолин в своём приветствии отметил, «Модель этико-правового образования, разработанная Наталией Ильиничной Элиасберг, является мощным инструментом этического и правового просвещения не только детей и молодежи, но также родителей и представителей «третьего возраста». Убеждён: этот универсальный инструмент развития свойств личности, необходимых современному человеку,  способен  внести весомый вклад в реализацию профильных законов, «Основ государственной политики Российской Федерации в сфере развития правовой грамотности и правосознания граждан», Государственной программы «Развитие образования».</w:t>
      </w:r>
    </w:p>
    <w:p>
      <w:pPr>
        <w:pStyle w:val="Normal"/>
        <w:ind w:firstLine="709"/>
        <w:jc w:val="both"/>
        <w:rPr/>
      </w:pPr>
      <w:r>
        <w:rPr/>
        <w:t xml:space="preserve">Александр Шишлов в своём выступлении отметил актуальность и полноту созданного под руководством Н.И.Элиасберг массива информационных, педагогических, учебно-методических, христоматийных, справочных, игровых и просветительских материалов по тематике этико-правового, гражданского, патриотического и краеведческого содержания. По его мнению, созданный контент должен быть приведен в систематическое состояние и вполне может и должен быть применен  не только в системе образования, но и в сфере культуры, коммуникации и молодежной политики. Во всяком случае, для целей институтов, занимающихся вопросами прав человека ресурсы Петербургской модели этико-правового образования давно и широко используются не только в Санкт-Петербурге, но и в других регионах России. </w:t>
      </w:r>
    </w:p>
    <w:p>
      <w:pPr>
        <w:pStyle w:val="Normal"/>
        <w:ind w:firstLine="709"/>
        <w:jc w:val="both"/>
        <w:rPr/>
      </w:pPr>
      <w:r>
        <w:rPr/>
        <w:t xml:space="preserve">Светлана Агапитова отметила результативность и актуальность проведенных ранее тематических конференций с участием Н.И.Элиасберг, а также напомнила, что и международные эксперты в области прав ребенка, человека и правового просвещения очень уважительно относились к созданному с участием Наталии Ильиничны творческому наследию. </w:t>
      </w:r>
    </w:p>
    <w:p>
      <w:pPr>
        <w:pStyle w:val="Normal"/>
        <w:ind w:firstLine="708"/>
        <w:jc w:val="both"/>
        <w:rPr/>
      </w:pPr>
      <w:r>
        <w:rPr>
          <w:bCs/>
        </w:rPr>
        <w:t>Петр Никитенко</w:t>
      </w:r>
      <w:r>
        <w:rPr/>
        <w:t xml:space="preserve"> и Сергей Бородулин в своём приветствии отметили, что в современном мире феномену патриотизма и гражданственности противопоставляется рациональность и инновация, как современные вызовы развития в гражданской и гуманитарной сфере. Так, последний призыв ЮНИСЕФ, в области продвижения прав детей и привлечения молодежи в эту сферу, предусматривает преимущественное использование целевых инноваций, основанных на подходе к детям и молодежи, как «агентам перемен». Именно поэтому, перед участниками конференции стоит непростая, творческая задача поиска взаимосвязей между этими феноменами и современными вызовами в гражданской и гуманитарной сфере.</w:t>
      </w:r>
    </w:p>
    <w:p>
      <w:pPr>
        <w:pStyle w:val="Normal"/>
        <w:ind w:firstLine="708"/>
        <w:jc w:val="both"/>
        <w:rPr/>
      </w:pPr>
      <w:r>
        <w:rPr/>
        <w:t xml:space="preserve">Максим Дранжевский в своём обращении особый акцент сделал на том, что существенная роль в совершенствовании юридического образования в России принадлежит формированию этических основ профессиональной деятельности молодежи. Однако «научить» человека этике или заставить соблюдать этические принципы невозможно, возможно лишь оказать некоторое влияние на формирование морально-нравственных ориентиров, на основе которых студент в дальнейшем будет основывать свою профессиональную деятельность. В этой связи особая роль принадлежит  воспитательной  составляющей  образовательной  системы,  направленной  на «формирование у учащихся нравственной, правовой и политической культуры личности, патриотизма и гражданственности», как отмечала Н.И. Элиасберг. Именно создание этико-правовой вертикали заложило основы Петербургской модели образования, применимой сегодня как в отечественной общеобразовательной школе, так и в вузах. </w:t>
      </w:r>
    </w:p>
    <w:p>
      <w:pPr>
        <w:pStyle w:val="Normal"/>
        <w:ind w:firstLine="708"/>
        <w:jc w:val="both"/>
        <w:rPr/>
      </w:pPr>
      <w:r>
        <w:rPr/>
        <w:t>СПбАППО на пленарном заседании конференции представляла сотрудник Информационно-библиотечного центра Академии, методист по организации работы школьных библиотек Санкт-Петербурга Татьяна Гугина.</w:t>
      </w:r>
    </w:p>
    <w:p>
      <w:pPr>
        <w:pStyle w:val="Normal"/>
        <w:ind w:firstLine="360"/>
        <w:jc w:val="both"/>
        <w:rPr/>
      </w:pPr>
      <w:r>
        <w:rPr>
          <w:bCs/>
        </w:rPr>
        <w:t>С приветствием о</w:t>
      </w:r>
      <w:r>
        <w:rPr>
          <w:rStyle w:val="Emphasis"/>
          <w:i w:val="false"/>
          <w:shd w:fill="FFFFFF" w:val="clear"/>
        </w:rPr>
        <w:t xml:space="preserve">т членов семьи Н.И.Элиасберг,  </w:t>
      </w:r>
      <w:r>
        <w:rPr>
          <w:bCs/>
        </w:rPr>
        <w:t xml:space="preserve">Санкт-Петербургского филиала НИУ ВШЭ и </w:t>
      </w:r>
      <w:r>
        <w:rPr/>
        <w:t xml:space="preserve">Санкт-Петербургского гуманитарно-политологического центра СТРАТЕГИЯ выступил открывший конференцию Александр Сунгуров. 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Руководитель </w:t>
      </w:r>
      <w:r>
        <w:rPr>
          <w:bCs/>
        </w:rPr>
        <w:t xml:space="preserve">МОО «Информация для всех» и Гуманитарного педагогического Центра «Гражданин </w:t>
      </w:r>
      <w:r>
        <w:rPr>
          <w:bCs/>
          <w:lang w:val="en-US"/>
        </w:rPr>
        <w:t>XXI</w:t>
      </w:r>
      <w:r>
        <w:rPr>
          <w:bCs/>
        </w:rPr>
        <w:t xml:space="preserve"> века», начальник отдела развития проектной деятельности студентов Университета ИТМО Алексей Демидов и заместитель директора Информационно-методического центра Василеостровского района Санкт-Петербурга Татьяна Матвеева приветствовали участников конференции от имени своих организаций и выступили модераторами пленарного заседания.</w:t>
      </w:r>
    </w:p>
    <w:p>
      <w:pPr>
        <w:pStyle w:val="Normal"/>
        <w:ind w:firstLine="360"/>
        <w:jc w:val="both"/>
        <w:rPr/>
      </w:pPr>
      <w:r>
        <w:rPr>
          <w:bCs/>
        </w:rPr>
        <w:t>С первым докладом «</w:t>
      </w:r>
      <w:r>
        <w:rPr>
          <w:rStyle w:val="Emphasis"/>
          <w:i w:val="false"/>
          <w:shd w:fill="FFFFFF" w:val="clear"/>
        </w:rPr>
        <w:t>Двадцать лет реализации и развития Петербургской модели этико-правового образования в школе № 29 Василеостровского района»</w:t>
      </w:r>
      <w:r>
        <w:rPr>
          <w:bCs/>
        </w:rPr>
        <w:t xml:space="preserve"> выступила  </w:t>
      </w:r>
      <w:r>
        <w:rPr>
          <w:rStyle w:val="Emphasis"/>
          <w:i w:val="false"/>
          <w:shd w:fill="FFFFFF" w:val="clear"/>
        </w:rPr>
        <w:t>заместитель  директора школы № 29 Ирина Королева.  Школа специализируется на французском языке и основах права и в этом качестве является серьезным проводником идей разработанных Н.И.Элиасберг в Василеостровском районе, в Санкт-Петербурге, но также и за пределами России, оставаясь фактически ресурсным центром гражданского и этико-правового образования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hd w:fill="FFFFFF" w:val="clear"/>
        </w:rPr>
      </w:pPr>
      <w:r>
        <w:rPr>
          <w:rStyle w:val="Emphasis"/>
          <w:i w:val="false"/>
          <w:shd w:fill="FFFFFF" w:val="clear"/>
        </w:rPr>
        <w:t>На пленарном заседании свой опыт в докладе заместителя директора образовательной организации Светланы Лебедевой  «Воспитание гражданина России: опыт гимназии № 49» представила гимназия, в которой Н.И.Элиасберг на протяжении многих лет была научным руководителем и создала мощную опорную методическую площадку муниципального уровня. Светлана Лебедева пригласила участников мероприятия на организуемый гимназией 28 ноября в рамках конференции круглый стол «Этико-правовая модель петербургского образования в системе достижения личностного компонента ФГОС»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hd w:fill="FFFFFF" w:val="clear"/>
        </w:rPr>
      </w:pPr>
      <w:r>
        <w:rPr>
          <w:shd w:fill="FFFFFF" w:val="clear"/>
        </w:rPr>
        <w:t>Директор гимназии № 397 имени Г.В.Старовойтовой Кировского района Санкт – Петербурга Михаил Адамский представился как ученик Н.И.Элиасберг, учившийся у неё в школе, а в последующем развивающий модель этико-правового образования и гражданского воспитания в руководимой им гимназии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hd w:fill="FFFFFF" w:val="clear"/>
        </w:rPr>
      </w:pPr>
      <w:r>
        <w:rPr>
          <w:rStyle w:val="Emphasis"/>
          <w:i w:val="false"/>
          <w:shd w:fill="FFFFFF" w:val="clear"/>
        </w:rPr>
        <w:t>Руководитель Информационно-культурного корчаковского центра толерантности,  ведущий библиотекарь организационно-методического отдела ЦБС Московского района Санкт-Петербурга Алла Гурвич рассказала о развитии толерантности школьников и молодежи в рамках модели Н.И.Элиасберг в Санкт-Петербурге и совместимости и комплементарности идеологии петербургской модели этико-правового образования и толерантности с философией и идеологией толерантности, разработанной педагогом и писателей Янушем Корчаком. Алла Гурвич передала в фонд создаваемого центра памяти Н.И.Элиасберг материалы о деятельности Информационно-культурного корчаковского центра толерантности и заявила о готовности к сотрудничеств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иректор Санкт-Петербургского института права имени Принца П.Г.Ольденбургского Аркадий Гутников в докладе «"Живое право":  опыт программ правового и гражданского образования школьников» остановился на роли Н.И.Элиасберг, как одного из главных авторов курса «Живое право» и также передал в фонд центра, книги, выпущенные   в рамках реализации проекта «Живое право». </w:t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Председатель Ассоциации “От краеведения к гражданственности”, вице-президент Гуманитарного педагогического центра «Гражданин </w:t>
      </w:r>
      <w:r>
        <w:rPr>
          <w:spacing w:val="-2"/>
          <w:lang w:val="en-US"/>
        </w:rPr>
        <w:t>XXI</w:t>
      </w:r>
      <w:r>
        <w:rPr>
          <w:spacing w:val="-2"/>
        </w:rPr>
        <w:t xml:space="preserve"> века» Галина Ищук  пригласила участников конференции принять участие в работе </w:t>
      </w:r>
      <w:r>
        <w:rPr>
          <w:lang w:val="en-US"/>
        </w:rPr>
        <w:t>VIII</w:t>
      </w:r>
      <w:r>
        <w:rPr/>
        <w:t xml:space="preserve"> Научно-методической педагогической Ассамблеи «Психолого-педагогическое и  методическое сопровождение опытно-экспериментальной работы образовательных организаций Санкт – Петербурга», на которой будут рассматриваться вопросы связи краеведческой деятельности с этико-правовым образование и гражданским воспитание. Развитию данного направления Н.И.Элиасберг всегда уделяла большое внимание.</w:t>
      </w:r>
    </w:p>
    <w:p>
      <w:pPr>
        <w:pStyle w:val="Normal"/>
        <w:ind w:firstLine="360"/>
        <w:jc w:val="both"/>
        <w:rPr/>
      </w:pPr>
      <w:r>
        <w:rPr>
          <w:bCs/>
          <w:shd w:fill="FFFFFF" w:val="clear"/>
        </w:rPr>
        <w:t>Главный научный сотрудник Института психолого-педагогических проблем детства   Российской Академии Образования Виктор Голованов начал своё выступление с того, что Наталия Ильинична Элиасберг для него: во-первых - «Народная артистка» в системе подачи материалов как детям, так и взрослым; во-вторых - «Иван Калита  от образования» - собравшая вокруг себя сторонников и не сделавшего противником никого из лидеров отечественного сектора правового просвещения; и в-третьих - Человек и Специалист, опередивший своё время в создании сетевого сообщества по очень сложной тематике и внедрении инструментов социальных практик в образовательно-воспитательный процесс. Виктор Голованов представил своё видение пе</w:t>
      </w:r>
      <w:r>
        <w:rPr>
          <w:rStyle w:val="Emphasis"/>
          <w:i w:val="false"/>
          <w:shd w:fill="FFFFFF" w:val="clear"/>
        </w:rPr>
        <w:t xml:space="preserve">рспектив комплексного внедрения краеведческого и этико-правового образования в системе дополнительного образования детей и молодежи и предложил рассмотреть их на проводимой в </w:t>
      </w:r>
      <w:r>
        <w:rPr/>
        <w:t>рамках конференции</w:t>
      </w:r>
      <w:r>
        <w:rPr>
          <w:bCs/>
        </w:rPr>
        <w:t>, посвященной памяти Н. И. Элиасберг Ассамблеи.</w:t>
      </w:r>
      <w:r>
        <w:rPr/>
        <w:t xml:space="preserve"> 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hd w:fill="FFFFFF" w:val="clear"/>
        </w:rPr>
      </w:pPr>
      <w:r>
        <w:rPr>
          <w:bCs/>
        </w:rPr>
        <w:t xml:space="preserve">Заместитель директора Информационно-методического центра  </w:t>
      </w:r>
      <w:r>
        <w:rPr>
          <w:rStyle w:val="Emphasis"/>
          <w:i w:val="false"/>
          <w:shd w:fill="FFFFFF" w:val="clear"/>
        </w:rPr>
        <w:t xml:space="preserve">Василеостровского района Санкт-Петербурга Татьяна Матвеева в своём докладе отразила работу Центра по анализу деятельности школ района по рассматриваемой тематике, в частности школ № 29 и № 2, на базе которой в декабре 2012 г. в  рамках развития Петербургской модели этико-правового образования, программ ПЦПИ и «Медиаобразования» МОО «Информация для всех», программ «Гимназический союз России» и «Библиотека/медиатека </w:t>
      </w:r>
      <w:r>
        <w:rPr>
          <w:rStyle w:val="Emphasis"/>
          <w:i w:val="false"/>
          <w:shd w:fill="FFFFFF" w:val="clear"/>
          <w:lang w:val="en-US"/>
        </w:rPr>
        <w:t>XXI</w:t>
      </w:r>
      <w:r>
        <w:rPr>
          <w:rStyle w:val="Emphasis"/>
          <w:i w:val="false"/>
          <w:shd w:fill="FFFFFF" w:val="clear"/>
        </w:rPr>
        <w:t xml:space="preserve"> века» Фонда поддержки образования, мероприятий социально-гуманитарного блока Университет ИТМО, СПбГУКИ, СПбГУКиТ, СПбАППО при личном участии Н.И.Элиасберг был открыт комплексный информационно-библиотечный центр, объединяющий школьную библиотеку, музей, бывший киноцентр, центры доступа к правовой информации и медиаобразования. Для целей сохранения, комплексного и инновационного развития всех вышеуказанных программ руководство ИМЦ приняло решение о создании </w:t>
      </w:r>
      <w:r>
        <w:rPr>
          <w:color w:val="000000"/>
          <w:shd w:fill="FFFFFF" w:val="clear"/>
        </w:rPr>
        <w:t xml:space="preserve">Центра гражданской, правовой и иной социально-значимой информации памяти профессора Н. И. Элиасберг </w:t>
      </w:r>
      <w:r>
        <w:rPr>
          <w:rStyle w:val="Emphasis"/>
          <w:i w:val="false"/>
          <w:shd w:fill="FFFFFF" w:val="clear"/>
        </w:rPr>
        <w:t>в ИМЦ Василеостровского района Санкт-Петербурга, который для тиражирования опыта своей деятельности и разрабатываемого контента может использовать в т.ч. аппаратуру для проведения сеансов спутниковой видеоконференцсвязи и другим возможности дистанционного и информального образования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hd w:fill="FFFFFF" w:val="clear"/>
        </w:rPr>
        <w:t xml:space="preserve">Методист  </w:t>
      </w:r>
      <w:r>
        <w:rPr>
          <w:bCs/>
        </w:rPr>
        <w:t xml:space="preserve">ИМЦ  </w:t>
      </w:r>
      <w:r>
        <w:rPr>
          <w:rStyle w:val="Emphasis"/>
          <w:i w:val="false"/>
          <w:shd w:fill="FFFFFF" w:val="clear"/>
        </w:rPr>
        <w:t>Василеостровского района Санкт-Петербурга,</w:t>
      </w:r>
      <w:r>
        <w:rPr>
          <w:rStyle w:val="Emphasis"/>
          <w:b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 xml:space="preserve">студент СПбГУКИ Андрей Третьяков представил созданный им библиографический указатель работ Н.И.Элиасберг и рассказал о возможности использования библиографического указателя, как элемента навигации по тематическим ресурсам создаваемой Фондом поддержки образования при участии Университета ИТМО и других партнерских организаций корпоративной «Образцовой библиотеки», одним из первых тематических блоков которой станет ресурс по этико-правовому и гражданскому воспитанию детей и молодежи.  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Студенты вузов Санкт-Петербурга, участники</w:t>
      </w:r>
      <w:r>
        <w:rPr>
          <w:rFonts w:cs="Arial;Arial Cyr" w:ascii="Arial;Arial Cyr" w:hAnsi="Arial;Arial Cyr"/>
          <w:color w:val="000000"/>
          <w:sz w:val="13"/>
          <w:szCs w:val="13"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 xml:space="preserve">проекта «Азбука права» под руководством Екатерины Мазовка представили Проект «Азбука права» и его  развитие в рамках реализуемого Университетом ИТМО и партнерских организаций  студенческого конкурса социальных проектов «Ты нужен людям!» с перспективой использования материалов по этико-правовому образованию. </w:t>
      </w:r>
      <w:r>
        <w:rPr>
          <w:shd w:fill="FFFFFF" w:val="clear"/>
        </w:rPr>
        <w:t>Проект направлен на повышение правовой грамотности детей и молодежи Санкт-Петербурга путем проведения занятий по праву. В рамках проекта в 2014 году было проведено исследование правовой грамотности детей, разработаны методические материалы и проведены групповые занятия. В проекте приняли участие более 600 учащихся образовательных организаций Санкт-Петербурга. В результате проведения итогового опроса после занятий, правовая грамотность целевой группы выросла на 47%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shd w:fill="FFFFFF" w:val="clear"/>
        </w:rPr>
        <w:t>С</w:t>
      </w:r>
      <w:r>
        <w:rPr>
          <w:rStyle w:val="Emphasis"/>
          <w:i w:val="false"/>
          <w:shd w:fill="FFFFFF" w:val="clear"/>
        </w:rPr>
        <w:t>тудент Санкт-Петербургского филиала НИУ ВШЭ  Роман Каминский представил на пленарном заседании доклад «</w:t>
      </w:r>
      <w:r>
        <w:rPr/>
        <w:t>К пониманию вопроса о ребенке в мире оружия: исторические и правовые аспекты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оординатор социальных проектов р</w:t>
      </w:r>
      <w:r>
        <w:rPr>
          <w:color w:val="000000"/>
        </w:rPr>
        <w:t>егиональной культурно-просветительской общественной организации «Санкт-Петербургский Центр Брахма Кумарис» Юлия Виноградова представила презентацию «</w:t>
      </w:r>
      <w:r>
        <w:rPr>
          <w:color w:val="000000"/>
        </w:rPr>
        <w:t>Ценности в образовании. Сотрудничество Санкт-Петербургского центра Брахма Кумари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Н. И. Элиасберг в работе по развитию духовности, нравственности и толерантности населении», а также передала в фонд создаваемого Центра фото-, аудио- и печатные материалы, отражающие сотрудничество с Н.И.Элиасберг.</w:t>
      </w:r>
    </w:p>
    <w:p>
      <w:pPr>
        <w:pStyle w:val="Normal"/>
        <w:ind w:firstLine="360"/>
        <w:jc w:val="both"/>
        <w:rPr/>
      </w:pPr>
      <w:r>
        <w:rPr/>
        <w:t xml:space="preserve">Президент Благотворительного Фонда «Молодежь за права человека» в Санкт-Петербурге Валерия Тимашова представила доклад «Просвещение молодежи в отношении Всеобщей декларации прав человека с целью повышения толерантности и этико-правового воспитания - опыт совместной работы с Н.И.Элиасберг». Она также презентовала «Набора учителя по просвещению учащихся и студентов в отношении Всеобщей декларации прав человека с целью повышения толерантности и этико-правового воспитания» распространяемый в библиотеках Санкт-Петербурга в рамках конференции 27-28 ноября 2014 г. В состав набора входит также книга Н.И.Элиасберг «Права ребенка - это ваши права» и другие материалы по тематике прав человека. 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color w:val="000000"/>
        </w:rPr>
        <w:t xml:space="preserve">Ректор </w:t>
      </w:r>
      <w:r>
        <w:rPr/>
        <w:t>Академии инновационного образования и развития Ольга Рубцова в своём доклад «</w:t>
      </w:r>
      <w:r>
        <w:rPr>
          <w:shd w:fill="FFFFFF" w:val="clear"/>
        </w:rPr>
        <w:t xml:space="preserve">Гражданское, патриотическое и этико-правовое образование и воспитание детей и молодежи – основа Всероссийского Проекта «Безопасная образовательная медиасреда». В докладе был освещен опыт реализации проекта «Новое поколение» (Формирование этико-правовой культуры и толерантности  участников образовательного процесса с использованием средств медиаоабразования), реализуемого с участием Н.И. Элиасберг на базе образовательных организаций, учреждений культуры с участием родительского сообщества города Копейск и Челябинской области, а также  аналогичного проекта, реализуемого в Алтайском крае. 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 xml:space="preserve">Отдельно Ольга Рубцова остановилась на реализации Всероссийского Проекта «Безопасная образовательная медиасреда» логически вытекающего из реализации модели этико-правового образования с использование инструментов информального образования. Проект реализуется во исполнение Федерального закона от 29 декабря 2010 г. N 436-ФЗ «О защите детей от информации, причиняющей вред их здоровью и развитию», и приказа Минкомсвязи России от 29 августа 2012 г. N 217 «Об утверждении порядка проведения экспертизы  информационной  продукции  в  целях  обеспечения  информационной безопасности детей». В рамках реализации проекта аккредитованными в Роскомнадзоре экспертами и другими специалистами будет осуществляться экспертиза ресурсов с присвоением статуса «Чистый информационный продукт» и «Безопасная информационная среда». Предметом  экспертизы  являются  сайты  и  медиасреда  образовательных и иных профильных организаций, информационно-коммуникативное  воздействие  воспитательных  мероприятий, информационная продукция для детей и подростков. 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rStyle w:val="StrongEmphasis"/>
          <w:b w:val="false"/>
          <w:shd w:fill="FFFFFF" w:val="clear"/>
        </w:rPr>
        <w:t>П</w:t>
      </w:r>
      <w:r>
        <w:rPr>
          <w:rStyle w:val="Emphasis"/>
          <w:i w:val="false"/>
          <w:shd w:fill="FFFFFF" w:val="clear"/>
        </w:rPr>
        <w:t xml:space="preserve">редседатель правления Общественного движения «МЫ - ПЕТЕРБУРЖЦЫ» Александр Кузьмин выступил с докладом </w:t>
      </w:r>
      <w:r>
        <w:rPr>
          <w:color w:val="000000"/>
        </w:rPr>
        <w:t>«Нравственный кодекс петербуржца» - участие Н.И.Элиасберг в доработке и продвижении. Перспективы использования кодекса в модели этико-правового образования петербуржцев и гостей столицы». В своём докладе он остановился на странном обстоятельстве. Анапа и ряд других городов России свои нравственные кодексы приняли, используя петербургскую модель, но вот сама культурная столица не спешит это делать.  В то же время представителя  движения пригласили выступить в декабре с.г. с презентацией нравственного кодекса на гуманитарном форуме в Екатеринбурге.</w:t>
      </w:r>
    </w:p>
    <w:p>
      <w:pPr>
        <w:pStyle w:val="Normal"/>
        <w:ind w:firstLine="360"/>
        <w:jc w:val="both"/>
        <w:rPr/>
      </w:pPr>
      <w:r>
        <w:rPr/>
        <w:t>Библиотекари Библиотеки "Музей книги блокадного города" ЦБС Московского района Валентина Баранова и Надежда Каширцева представили презентацию «Гражданско-патриотический проект «Услышим голос поколений» и «Буровские чтения» - библиотечные проекты, совместимые с тематикой этико-правового образования».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В завершении пленарного этапа конференции выступающий в качестве модератора Алексей Демидов подвел краткий итог и сделал объявление о проведении 28 ноября мероприятия в ИМЦ Василеостровского района Санкт-Петербурга «Петербургская модель этико-правового образования и гражданского воспитания, как элемент в создании информационно-ресурсной базы и организационно-методических условий для патриотического и духовно-нравственного воспитания молодёжи в рамках Совместного плана мероприятий Минобрнауки России и Росмолодежи  в сфере воспитания детей и молодежи, планируемых к реализации в рамках Государственной программы «Развитие образования». Предложения по подготовке итогового документа конференции и дальнейшего развития деятельности </w:t>
      </w:r>
      <w:r>
        <w:rPr>
          <w:bCs/>
        </w:rPr>
        <w:t xml:space="preserve">Гуманитарного педагогического  Центра «Гражданин </w:t>
      </w:r>
      <w:r>
        <w:rPr>
          <w:bCs/>
          <w:lang w:val="en-US"/>
        </w:rPr>
        <w:t>XXI</w:t>
      </w:r>
      <w:r>
        <w:rPr>
          <w:bCs/>
        </w:rPr>
        <w:t xml:space="preserve"> века».</w:t>
      </w:r>
    </w:p>
    <w:p>
      <w:pPr>
        <w:pStyle w:val="Normal"/>
        <w:ind w:firstLine="708"/>
        <w:jc w:val="both"/>
        <w:rPr/>
      </w:pPr>
      <w:r>
        <w:rPr>
          <w:bCs/>
        </w:rPr>
        <w:t>Параллельно с пленарным заседанием в первой половине дня 27 ноября в Фонде поддержки образования в рамках проведения конференции состоялся сеанс видеоконференцсвязи, приуроченный к Всемирному дню прав ребенка, темой которого названа п</w:t>
      </w:r>
      <w:r>
        <w:rPr>
          <w:shd w:fill="FFFFFF" w:val="clear"/>
        </w:rPr>
        <w:t>рофилактика жестокого обращениями с детьми в семье. Петербургская модель этико-правового образования будет рассматриваться на сеансе ВКС как средство профилактики, ориентированное на работу с родительским сообществом. В сеансе приняли участие Ольга Рубцова и другие участники конференци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>
          <w:rStyle w:val="Emphasis"/>
          <w:i w:val="false"/>
          <w:shd w:fill="FFFFFF" w:val="clear"/>
        </w:rPr>
        <w:t xml:space="preserve">27 ноября после проведения пленарного заседания на базе библиотеки школы № 183 студенты вузов Санкт-Петербурга Екатерина Мазовка, Екатерина Волкова, Диана Садрутдинова, </w:t>
      </w:r>
      <w:r>
        <w:rPr>
          <w:color w:val="000000"/>
          <w:shd w:fill="FFFFFF" w:val="clear"/>
        </w:rPr>
        <w:t>Виктория Кушнаренко и Мактина Шакая провели м</w:t>
      </w:r>
      <w:r>
        <w:rPr>
          <w:color w:val="222222"/>
          <w:shd w:fill="FFFFFF" w:val="clear"/>
        </w:rPr>
        <w:t>астер-класс по п</w:t>
      </w:r>
      <w:r>
        <w:rPr>
          <w:rStyle w:val="Emphasis"/>
          <w:i w:val="false"/>
          <w:shd w:fill="FFFFFF" w:val="clear"/>
        </w:rPr>
        <w:t xml:space="preserve">роекту «Азбука права».  Заведующая ресурсным центром школы, кандидат педагогических наук Татьяна Кашурникова высоко оценила качество проведенного мастер-класса и высказала пожелание о дальнейшем сотрудничестве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8 ноября на базе Санкт-Петербургского городского Дворца творчества юных </w:t>
      </w:r>
      <w:r>
        <w:rPr/>
        <w:t xml:space="preserve">в рамках </w:t>
      </w:r>
      <w:r>
        <w:rPr>
          <w:lang w:val="en-US"/>
        </w:rPr>
        <w:t>VIII</w:t>
      </w:r>
      <w:r>
        <w:rPr/>
        <w:t xml:space="preserve"> Всероссийской конференции </w:t>
      </w:r>
      <w:r>
        <w:rPr>
          <w:bCs/>
        </w:rPr>
        <w:t>«Петербургская модель  этико-правового образования детей и молодежи – воспитание гражданина России», посвященной памяти Н. И. Элиасберг</w:t>
      </w:r>
      <w:r>
        <w:rPr/>
        <w:t xml:space="preserve"> </w:t>
      </w:r>
      <w:r>
        <w:rPr>
          <w:bCs/>
        </w:rPr>
        <w:t xml:space="preserve">прошел </w:t>
      </w:r>
      <w:r>
        <w:rPr>
          <w:lang w:val="en-US"/>
        </w:rPr>
        <w:t>VIII</w:t>
      </w:r>
      <w:r>
        <w:rPr/>
        <w:t xml:space="preserve"> Научно-методическая педагогическая Ассамблея «Психолого-педагогическое и  методическое сопровождение опытно-экспериментальной работы образовательных организаций Санкт – Петербурга» организованный Институтом психолого-педагогических проблем детства Российской академии образования, Гуманитарным педагогическим центром «Гражданин </w:t>
      </w:r>
      <w:r>
        <w:rPr>
          <w:lang w:val="en-US"/>
        </w:rPr>
        <w:t>XXI</w:t>
      </w:r>
      <w:r>
        <w:rPr/>
        <w:t xml:space="preserve"> века» и Ассоциацией «От краеведения к гражданственности». Модераторами выступили участники конференции Талина Ищук и Виктор Голованов.</w:t>
      </w:r>
    </w:p>
    <w:p>
      <w:pPr>
        <w:pStyle w:val="Normal"/>
        <w:ind w:firstLine="567"/>
        <w:jc w:val="both"/>
        <w:rPr/>
      </w:pPr>
      <w:r>
        <w:rPr/>
        <w:t>На площадке «Гражданско-патриотическое воспитание детей средствами туризма и краеведения», обсуждались вопросы, непосредственно касающиеся вопросов реализации Петербургской модели этико-правового образования и гражданского воспитания: место патриотического воспитания в структуре воспитания общечеловеческих ценностей: формирование гражданской позиции, полисферность сознания и моделей поведения в поликультурном мире; правовое воспитание средствами дополнительного образования; сетевое взаимодействие учреждений культуры, спорта и туризма, образовательных и общественных организаций в формировании чувства патриотизма подрастающего поколения.</w:t>
      </w:r>
    </w:p>
    <w:p>
      <w:pPr>
        <w:pStyle w:val="Normal"/>
        <w:ind w:firstLine="567"/>
        <w:jc w:val="both"/>
        <w:rPr/>
      </w:pPr>
      <w:r>
        <w:rPr/>
        <w:t>Также были проведены мероприятия на площадках:</w:t>
      </w:r>
    </w:p>
    <w:p>
      <w:pPr>
        <w:pStyle w:val="Normal"/>
        <w:ind w:firstLine="567"/>
        <w:jc w:val="both"/>
        <w:rPr/>
      </w:pPr>
      <w:r>
        <w:rPr/>
        <w:t>Проблемы и механизмы интеграции основного и дополнительного образования детей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Автопробеги по местам боевой славы как   эффективная форма туристической деятельности и школа воспитания юного патриота (практическое занятие с посещением Музея прорыва блокады Ленинграда (Марьино), Ивановского рубежа, Невского пятачка, Синявинских высот);</w:t>
      </w:r>
    </w:p>
    <w:p>
      <w:pPr>
        <w:pStyle w:val="Normal"/>
        <w:ind w:firstLine="567"/>
        <w:jc w:val="both"/>
        <w:rPr/>
      </w:pPr>
      <w:r>
        <w:rPr/>
        <w:t>Потенциал духовно-нравственного воспитания в реализации социально значимых проектов детей, взрослых и студенчества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Роль краеведения в духовно-нравственном и гражданско-патриотическом воспитании подрастающего поколения в социокультурной развивающей среде образовательной организации. 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bCs/>
        </w:rPr>
        <w:t xml:space="preserve">28 ноября на базе гимназии № 49 </w:t>
      </w:r>
      <w:r>
        <w:rPr/>
        <w:t xml:space="preserve"> в рамках конференции был проведен круглый стол «Этико-правовая модель петербургского образования в системе достижения личностного компонента реализации ФГОС», посвященный памяти Н.И. Элиасберг на котором в рамках докладов и свободных дискуссий прошло обсуждение проблемных вопросов с элементами профессиональной диссеминации, в обсуждении приняли участие педагоги  О.В. Тихомирова, Е.В. Михайлова,  С.Л. Гаскарова, С.П. Гранкина и И.К. Масцевая. На мероприятие обсуждались вопросы: Этико-правовое образование в начальной школе; Вопросы преемственности работы основного и дополнительного образования в процессе формирования гуманистической этики; Роль учителя-предметника в процессе реализации этико-правовой вертикали: научная картина мира и нравственный кодекс личности; Эстетическое воспитание и социальная практика: точки соприкосновения или тесное сотрудничество? Также в рамках мероприятия были проведены открытые уроки учеников Н.И.Элиасберг по курсу «Я и мой мир» в начальной школе: в 1-м классе «А» учитель Г.А. Козлова, во 2-м класс «А» учитель Л.Б Семенов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rStyle w:val="Emphasis"/>
          <w:i w:val="false"/>
          <w:shd w:fill="FFFFFF" w:val="clear"/>
        </w:rPr>
        <w:t>28 ноября в ИМЦ Василеостровского района прошла презентация пространства, предназначенного для</w:t>
      </w:r>
      <w:r>
        <w:rPr>
          <w:rStyle w:val="Emphasis"/>
          <w:shd w:fill="FFFFFF" w:val="clear"/>
        </w:rPr>
        <w:t xml:space="preserve"> </w:t>
      </w:r>
      <w:r>
        <w:rPr>
          <w:color w:val="000000"/>
          <w:shd w:fill="FFFFFF" w:val="clear"/>
        </w:rPr>
        <w:t>Центра гражданской, правовой и иной социально-значимой информации памяти профессора Н. И. Элиасберг</w:t>
      </w:r>
      <w:r>
        <w:rPr>
          <w:rStyle w:val="Emphasis"/>
          <w:shd w:fill="FFFFFF" w:val="clear"/>
        </w:rPr>
        <w:t xml:space="preserve">, </w:t>
      </w:r>
      <w:r>
        <w:rPr>
          <w:rStyle w:val="Emphasis"/>
          <w:i w:val="false"/>
          <w:shd w:fill="FFFFFF" w:val="clear"/>
        </w:rPr>
        <w:t xml:space="preserve">ознакомление  с собранными ресурсами, передача в фонд создаваемого центра материалов, связанных с научной, образовательной и общественной деятельностью Н.И.Элиасберг. Также на площадке ИМЦ прошел сеанс видеоконференцсвязи с субъектами Российской Федерации по тематике конференции, организованный Фондом поддержки образования. Участники сеанса ВКС - ИМЦ Василеостровского района Санкт-Петербурга, Гимназия № 513 Санкт-Петербурга,  </w:t>
      </w:r>
      <w:r>
        <w:rPr>
          <w:rStyle w:val="Emphasis"/>
          <w:bCs/>
          <w:i w:val="false"/>
          <w:iCs w:val="false"/>
          <w:shd w:fill="FFFFFF" w:val="clear"/>
        </w:rPr>
        <w:t>Гимназ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мени Н.Д. Лицмана</w:t>
      </w:r>
      <w:r>
        <w:rPr>
          <w:rStyle w:val="Appleconvertedspace"/>
          <w:shd w:fill="FFFFFF" w:val="clear"/>
        </w:rPr>
        <w:t xml:space="preserve"> г. Тобольска Тюменской области, </w:t>
      </w:r>
      <w:r>
        <w:rPr>
          <w:shd w:fill="FFFFFF" w:val="clear"/>
        </w:rPr>
        <w:t>Лицей г.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Урюпинска и другие образовательные организации</w:t>
      </w:r>
      <w:r>
        <w:rPr>
          <w:shd w:fill="FFFFFF" w:val="clear"/>
        </w:rPr>
        <w:t xml:space="preserve"> Волгоградской области и других регионов России. Тематика сеанса: </w:t>
      </w:r>
      <w:r>
        <w:rPr/>
        <w:t xml:space="preserve">Петербургская модель этико-правового образования и гражданского воспитания, как элемент в создании информационно-ресурсной базы и организационно-методических условий для патриотического и духовно-нравственного воспитания молодёжи в рамках Совместного плана мероприятий Минобрнауки России и Росмолодежи  в сфере воспитания детей и молодежи, планируемых к реализации в рамках Государственной программы «Развитие образования». </w:t>
      </w:r>
    </w:p>
    <w:p>
      <w:pPr>
        <w:pStyle w:val="Normal"/>
        <w:ind w:firstLine="360"/>
        <w:jc w:val="both"/>
        <w:rPr/>
      </w:pPr>
      <w:r>
        <w:rPr/>
        <w:t>В рамках сеанса прошла презентац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нового </w:t>
      </w:r>
      <w:r>
        <w:rPr/>
        <w:t>информационного ресурса «Петербургская модель этико-правового образования детей и молодежи  - воспитание гражданина России» (компакт-диск создан специалистами ИМЦ Василеостровского района, Университета ИТМО, Фонда поддержки образования и МОО «Информация для всех»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rStyle w:val="Emphasis"/>
          <w:i w:val="false"/>
          <w:shd w:fill="FFFFFF" w:val="clear"/>
        </w:rPr>
        <w:t>библиографического указателя работ Н.И.Элиасберг, созданного А.Л.Тртетьяковым и О.Р.Старовойтовой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shd w:fill="FFFFFF" w:val="clear"/>
        </w:rPr>
        <w:t>Всероссийского Проекта «Безопасная образовательная медиасреда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граммы «Сохранённая культур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ов </w:t>
      </w:r>
      <w:r>
        <w:rPr>
          <w:bCs/>
        </w:rPr>
        <w:t>по тематике гражданского, патриотического воспитания и информационно-правового образования детей и молодежи в рамках студенческого конкурса социальных проектов «Ты нужен людям!» и других профильных проект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набора учителя по просвещению учащихся и студентов в отношении Всеобщей декларации прав человека с целью повышения толерантности и этико-правового воспитания, распространяемого Благотворительным фондом «Молодежьза права человека» в школах и библиотеках Санкт-Петербурга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ведение итогов конференции состоялось в Фонде поддержки образования в рамках сеанса ВКС – «директорского урока», организованного лицеем информационно-телекоммуникационных технологий № 590 – базовой площадки Университета ИТМО и Фонда поддержки образования.  На сеансе выступил </w:t>
      </w:r>
      <w:r>
        <w:rPr>
          <w:bCs/>
        </w:rPr>
        <w:t xml:space="preserve">первый заместитель Председателя – куратор Экспертного совета по дополнительному образованию взрослых и просветительской деятельности Комитета Государственной Думы по образованию Олег Смолин. Подведение итогов прошло с участием Олега Смолина, президента Фонда поддержки образования Татьяны Голубевой и заместителя президента Алексея Федорова, членов оргкомитета </w:t>
      </w:r>
      <w:r>
        <w:rPr>
          <w:lang w:val="en-US"/>
        </w:rPr>
        <w:t>VIII</w:t>
      </w:r>
      <w:r>
        <w:rPr/>
        <w:t xml:space="preserve"> Всероссийской конференции </w:t>
      </w:r>
      <w:r>
        <w:rPr>
          <w:bCs/>
        </w:rPr>
        <w:t>«Петербургская модель этико-правового образования детей и молодежи – воспитание гражданина России»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нято решение развивать этико-правовое образование и гражданское воспитание в рамках реализации соглашения между Минобрнауки России и Фондом поддержки образования с участием Университета ИТМО. В ближайшие десять дней оргкомитет конференции подготовит проект рекомендаций и вынесет его на обсуждени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Cyr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Terminal" w:hAnsi="Courier New;Terminal" w:cs="Courier New;Termin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Terminal" w:hAnsi="Courier New;Terminal" w:cs="Courier New;Termin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Terminal" w:hAnsi="Courier New;Terminal" w:cs="Courier New;Termina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Terminal" w:hAnsi="Courier New;Terminal" w:cs="Courier New;Terminal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7z4">
    <w:name w:val="WW8Num7z4"/>
    <w:qFormat/>
    <w:rPr>
      <w:rFonts w:ascii="Courier New;Terminal" w:hAnsi="Courier New;Terminal" w:cs="Courier New;Termina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Terminal" w:hAnsi="Courier New;Terminal" w:cs="Courier New;Terminal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erminal" w:hAnsi="Courier New;Terminal" w:cs="Courier New;Terminal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Terminal" w:hAnsi="Courier New;Terminal" w:cs="Courier New;Terminal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Courier New;Terminal" w:hAnsi="Courier New;Terminal" w:cs="Courier New;Terminal"/>
    </w:rPr>
  </w:style>
  <w:style w:type="character" w:styleId="WW8Num15z1">
    <w:name w:val="WW8Num15z1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;Arial Cyr" w:hAnsi="Arial;Arial Cyr" w:cs="Arial;Arial Cyr"/>
      <w:color w:val="000000"/>
      <w:sz w:val="20"/>
      <w:szCs w:val="20"/>
    </w:rPr>
  </w:style>
  <w:style w:type="paragraph" w:styleId="Noeeu2">
    <w:name w:val="Noeeu2"/>
    <w:basedOn w:val="Normal"/>
    <w:qFormat/>
    <w:pPr>
      <w:autoSpaceDE w:val="false"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Assignment3">
    <w:name w:val="assignment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3:00Z</dcterms:created>
  <dc:creator>projects</dc:creator>
  <dc:description/>
  <cp:keywords/>
  <dc:language>en-US</dc:language>
  <cp:lastModifiedBy>Komp</cp:lastModifiedBy>
  <cp:lastPrinted>2012-09-08T14:10:00Z</cp:lastPrinted>
  <dcterms:modified xsi:type="dcterms:W3CDTF">2014-12-03T06:53:00Z</dcterms:modified>
  <cp:revision>2</cp:revision>
  <dc:subject/>
  <dc:title>Информационное письмо № 1</dc:title>
</cp:coreProperties>
</file>